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 xml:space="preserve">администрация кеслеровского сельского поселения крымского района </w:t>
      </w:r>
    </w:p>
    <w:p>
      <w:pPr>
        <w:pStyle w:val="Normal"/>
        <w:spacing w:before="0" w:after="120"/>
        <w:jc w:val="center"/>
        <w:rPr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>
          <w:u w:val="single"/>
        </w:rPr>
        <w:t>от  08.11.2011г</w:t>
      </w:r>
      <w:r>
        <w:rPr/>
        <w:t>.</w:t>
        <w:tab/>
      </w:r>
      <w:r>
        <w:rPr>
          <w:u w:val="single"/>
        </w:rPr>
        <w:t xml:space="preserve">№ 191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по газификации   улиц Первомайской и Пролетарской в с.Кеслерово Крымского района на 2011-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статьей 121 Закона Краснодарского края от 7 июня 2004 г. №717-КЗ «О местном самоуправлении в Краснодарском крае», руководствуясь   уставом Кеслеровского сельского поселения Крымск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программу по газификации улиц Первомайской и Пролетарской в с.Кеслерово на 2011-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ому специалисту администрации Кеслеровского сельского поселения Крымского района (Борисовская А.В.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ить в 2011-2012  году финансирование расходов на реализацию мероприятий указанной муниципальной целевой программы в пределах средств бюджета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возложить на заместителя главы поселения Кошелеву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 постановление вступает в силу со дня его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Кеслеровского сельского поселения</w:t>
      </w:r>
    </w:p>
    <w:p>
      <w:pPr>
        <w:pStyle w:val="Normal"/>
        <w:ind w:left="4956" w:hanging="0"/>
        <w:rPr/>
      </w:pPr>
      <w:r>
        <w:rPr/>
        <w:t>Крымского района</w:t>
      </w:r>
    </w:p>
    <w:p>
      <w:pPr>
        <w:pStyle w:val="Normal"/>
        <w:ind w:left="4956" w:hanging="0"/>
        <w:rPr/>
      </w:pPr>
      <w:r>
        <w:rPr/>
        <w:t>от   08.11.2011 г.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по   газификации улиц Первомайская и Пролетарская с.Кеслерово на 2011-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Муниципальная программа по газификаци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улиц Первомайской и Пролетарской с.Кеслер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Закон Краснодарского края от 07.07.2004 г. № 717-КЗ «О местном самоуправлении в Краснодарском крае», Федеральный закон от 06.10.2003 г. № 131 –ФЗ «Об общих принципах организации местного самоуправления в Российской Федерации», устав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администрация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лучшение условий быта и производственной деятельности населения   с.Кеслерово  за счет более полного обеспечения его природным сжиженным газ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общий объем финансирования программы  __</w:t>
            </w:r>
            <w:r>
              <w:rPr>
                <w:u w:val="single"/>
              </w:rPr>
              <w:t>1526</w:t>
            </w:r>
            <w:r>
              <w:rPr/>
              <w:t>__ тысячи рублей из средств Кеслеровского сельского поселения Крым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2011 – 2012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- улучшение условий труда и быта жителей  с.Кеслеро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контроля за исполнением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 xml:space="preserve">своевременность выполнения   работ, освоение произведенных  затрат и отчет за использованием денежных средств  осуществляет администрация  Кеслеровского сельского поселения Крымского района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целевой  программы в пределах средств бюджета Кеслеровского сельского поселения Крым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Реализация данных мероприятий заключается в проведении газопроводов высокого и низкого давления     села Кеслерово  в целях улучшения социально- экономических условий жизн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В соответствии с абзацем 1 пункта 1 статьи 86 Бюджетного кодекса РФ расходные обязательства возникают в результате принятия нормативных правовых актов органов местного самоуправления по вопросам местного знач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Необходимость принятия данной целевой Программы вызван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- решением органов местного самоуправления Кеслеровского сельского поселения Крымского района по финансированию из бюджета Кеслеровского сельского поселения Крымского района затрат на проведение газопроводов высокого и низкого давления в  с.Кеслеров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Цель Программы заключается  в  решении социальной программы – улучшение условий жизни  села Кеслерово  за счет обеспечения его природным газ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3.Перечень мероприятий Программы, объемы и источники финансирова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896"/>
        <w:gridCol w:w="1926"/>
        <w:gridCol w:w="1926"/>
        <w:gridCol w:w="1913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Объе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казчик мероприятия</w:t>
            </w:r>
          </w:p>
        </w:tc>
      </w:tr>
      <w:tr>
        <w:trPr>
          <w:trHeight w:val="315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спределительные газопроводы   высокого и низкого давления по ул.  Первомайской и Пролетарской в с.Кеслерово Крым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011 – 201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2011 - 201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476 тыс.ру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1050 тыс.ру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Кеслеровского сельского поселения Крым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 граждан , вновь привлеченных для участия в финансировании строительства объек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сл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ле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Оценка социально- экономических последствий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В результате реализации Программы будет достигнуто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улучшение  условий жизни населения  села Кеслерово за счет обеспечения их природным газ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5. Критерии выполнения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Критериями выполнения Программы явля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</w:t>
      </w:r>
      <w:r>
        <w:rPr/>
        <w:t xml:space="preserve">- финансирование выполнения Программы из бюджета Кеслеровского сельского поселения Крымского района затрат на осуществление мероприятий по строительства объекта   «Распределительные  газопроводы высокого и низкого давления по ул.  Первомайской и Пролетарской в с.Кеслерово Крымского района» в размере </w:t>
      </w:r>
      <w:r>
        <w:rPr>
          <w:b/>
        </w:rPr>
        <w:t xml:space="preserve"> 1526</w:t>
      </w:r>
      <w:r>
        <w:rPr/>
        <w:t xml:space="preserve"> тыс.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Кеслер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рымского района                                                                                     Ж.М.Рез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6:00Z</dcterms:created>
  <dc:creator>Comp</dc:creator>
  <dc:description/>
  <dc:language>en-US</dc:language>
  <cp:lastModifiedBy>АДМИНИСТРАЦИЯ</cp:lastModifiedBy>
  <cp:lastPrinted>2011-12-22T12:49:00Z</cp:lastPrinted>
  <dcterms:modified xsi:type="dcterms:W3CDTF">2011-12-22T09:51:00Z</dcterms:modified>
  <cp:revision>30</cp:revision>
  <dc:subject/>
  <dc:title> </dc:title>
</cp:coreProperties>
</file>